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БЕЛАРУС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>
          <w:trHeight w:val="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               </w:t>
            </w:r>
            <w:r>
              <w:rPr>
                <w:rStyle w:val="StrongEmphasis"/>
                <w:sz w:val="18"/>
                <w:szCs w:val="18"/>
              </w:rPr>
              <w:t>«</w:t>
            </w:r>
            <w:r>
              <w:rPr>
                <w:rStyle w:val="StrongEmphasis"/>
                <w:bCs w:val="false"/>
                <w:sz w:val="18"/>
                <w:szCs w:val="18"/>
              </w:rPr>
              <w:t>ТАИНСТВЕННЫЕ ЗАМКИ БЕЛОРУССИ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Арена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Минск, ул. Ташкентская, 15-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2-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 – трансфер до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Маршрут следования автобус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0-00- выезд из Рыбинска от автовокзала (за доп. плату - 1 000 руб. чел.) - трансфер до Ярославля</w:t>
              <w:br/>
              <w:t>10-40 - выезд из Тутаева, остановка в сторону Ярославля напротив Галактики (доп. плата - 500 руб.чел.) - трансфер до Ярославля</w:t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11-00 - выезд из Ростова Великого от автовокзала - трансфер до Ярославля</w:t>
              <w:br/>
              <w:t>12-30 - выезд из Кинешмы от ж/д вокзала</w:t>
              <w:br/>
              <w:t>12-30 - выезд из Южи от автовокзала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br/>
              <w:t>16-00 - выезд из Коврова от ул. Комсомольская 157 (магазин Ассорти)</w:t>
              <w:br/>
              <w:t>13-00 - выезд из Костромы от РиО - трансфер до Иваново </w:t>
              <w:br/>
              <w:t>12-00 - выезд из Ярославля от ТРЦ "Ярославский Вернисаж" (ул. Дорожная, 6а) - трансфер до Иваново </w:t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13-00 - выезд из Вичуги от автовокзала</w:t>
              <w:br/>
              <w:t>13-20 - выезд из Родников от авто-станции</w:t>
              <w:br/>
              <w:t>13-20 – выезд из Волгореченска от автовокзала</w:t>
              <w:br/>
              <w:t>13-50 - выезд из Приволжска (трасса у поворота )</w:t>
              <w:br/>
              <w:t>14-00 - выезд из Тейкова от т/к "Треть"</w:t>
              <w:br/>
              <w:t>14-00 - выезд из Шуи от автовокзала</w:t>
              <w:br/>
              <w:t>14-10 - выезд из Фурманова (трасса у остановки, заправка)</w:t>
              <w:br/>
              <w:t>15-00 - выезд из Иваново с Бульвара Кокуй</w:t>
              <w:br/>
              <w:t>17-00 - выезд из Владимира, от т/к "Глобу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22:30 - выезд от Лукойл (М-8 Холмогоры, километр 77-ой, 1, Московская обл.)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ИНС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:00 – 06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: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11:00-12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27T10:27:00Z</dcterms:modified>
  <cp:revision>21</cp:revision>
  <dc:subject/>
  <dc:title/>
</cp:coreProperties>
</file>